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05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</w:t>
              <w:softHyphen/>
              <w:t xml:space="preserve"> vÊn thÈm tra dù to¸n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5  th¸ng 7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an qu¶n lý dù ¸n N©ng cÊp ®« thÞ – UBND thµnh phè Hå ChÝ Minh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506/NC§T-QLHMII ngµy 31/5/2011 cña Ban qu¶n lý dù ¸n N©ng cÊp ®« thÞ – UBND thµnh phè Hå ChÝ Minh vÒ chi phÝ t</w:t>
        <w:softHyphen/>
        <w:t xml:space="preserve"> vÊn thÈm tra dù to¸n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i phÝ t</w:t>
        <w:softHyphen/>
        <w:t xml:space="preserve"> vÊn thÈm tra dù to¸n chi phÝ gi¸m s¸t thi c«ng dù ¸n thµnh phÇn 4 thuéc Dù ¸n n©ng cÊp ®« thÞ thµnh phè Hå ChÝ Minh ®</w:t>
        <w:softHyphen/>
        <w:t>îc x¸c ®Þnh b»ng c¸ch lËp dù to¸n nh</w:t>
        <w:softHyphen/>
        <w:t xml:space="preserve"> h</w:t>
        <w:softHyphen/>
        <w:t>íng dÉn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. Ban qu¶n lý dù ¸n N©ng cÊp ®« thÞ cÇn kiÓm tra l¹i chi phÝ t</w:t>
        <w:softHyphen/>
        <w:t xml:space="preserve"> vÊn thÈm tra dù to¸n chi phÝ gi¸m s¸t thi c«ng dù ¸n thµnh phÇn 4 – Dù ¸n n©ng cÊp ®« thÞ thµnh phè Hå ChÝ Minh göi kÌm theo v¨n b¶n sè 506/NC§T-QLHMII, c¸c hÖ sè ®iÒu chØnh, c«ng t¸c phÝ… trong b¶ng tÝnh ®¬n gi¸ tiÒn l</w:t>
        <w:softHyphen/>
        <w:t>¬ng lµ ch</w:t>
        <w:softHyphen/>
        <w:t>a phï hîp; chi phÝ tiÒn l</w:t>
        <w:softHyphen/>
        <w:t>¬ng cña nh©n viªn hµnh chÝnh v¨n th</w:t>
        <w:softHyphen/>
        <w:t xml:space="preserve"> thuéc chi phÝ qu¶n l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n qu¶n lý dù ¸n N©ng cÊp ®« thÞ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30:00Z</dcterms:created>
  <dc:creator>Ulysses R. Gotera</dc:creator>
  <dc:description/>
  <cp:keywords>FoxChit SOFTWARE SOLUTIONS</cp:keywords>
  <dc:language>en-US</dc:language>
  <cp:lastModifiedBy>Nhung - MOC</cp:lastModifiedBy>
  <cp:lastPrinted>2011-07-14T15:46:00Z</cp:lastPrinted>
  <dcterms:modified xsi:type="dcterms:W3CDTF">2011-07-18T03:30:00Z</dcterms:modified>
  <cp:revision>2</cp:revision>
  <dc:subject/>
  <dc:title>Bé X©y dùng</dc:title>
</cp:coreProperties>
</file>